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Отдел содействия трудоустройству и взаимодействия  с работодателями по муниципальному району Алексеевский ГКУСО ЦЗН м.р. Нефтегор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06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2/1512  АГРОНОМ                10100-10100 Работа в тепли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1/1512  АККОМПАНИАТОР           8044- 8044 Наличи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ык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4/1512  БИБЛИОТЕКАРЬ            8382- 8382 Работа в библиотек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нижным фон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6001/1512  БУХГАЛТЕР               9000- 9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2/1512  ВОДИТЕЛЬ АВТОМОБИЛЯ     5965- 5965 Перевозка пассаж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3/1512  ВОДИТЕЛЬ АВТОМОБИЛЯ     5965- 5965 Вождение спец.автомоб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4/1512  ВОДИТЕЛЬ АВТОМОБИЛЯ     6000- 6000 Вождение автомоб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2/1512  ВРАЧ             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9/1512  ВРАЧ ОБЩЕЙ ПРАКТИКИ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ЕМЕЙНЫЙ)                        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2/1512  ВРАЧ-АКУШЕР-ГИНЕКОЛОГ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6/1512  ВРАЧ-ПЕДИАТР     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АСТКОВЫЙ                        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1/1512  ВРАЧ-ДЕРМАТОВЕНЕРОЛОГ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7/1512  ВРАЧ-ИНФЕКЦИОНИСТ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4/1512  ВРАЧ-ОНКОЛОГ     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5/1512  ВРАЧ-РЕНТГЕНОЛОГ 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6003/1512  ВРАЧ-ТЕРАПЕВТ           5965- 5965 Медицин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АСТКОВЫЙ                        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1/1512  ЗАВЕДУЮЩИЙ СКЛАДОМ     10000-10000 Ведение учета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адовщ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2/1512  ИНЖЕНЕР ПО ОХРАНЕ       8700- 8700 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                             по охране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2002/1512  КОРРЕСПОНДЕНТ           9337- 9337 Подготовка материала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ИЗДАТЕЛЬСТВА, РЕДАКЦИИ             публикации в газ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ЕТ И ЖУР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9001/1512  ЛОГОПЕД                18208-18208 Работа с деть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рекции 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7/1512  МЕХАНИЗАТОР(ДОКЕР-МЕХА 10100-10100 Управле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2/1512  ОПЕРАТОР КОТЕЛЬНОЙ      7000- 7000 Эксплуатация и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Добыча нефте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2/1512  ОСВЕТИТЕЛЬ              8252- 8252 Эксплуатация и настр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е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100001/1512  ПЕРЕВОДЧИК             10100-10100 Перевод с китайского н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Подсобны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Ремонт авто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4/1512  СЛЕСАРЬ-САНТЕХНИК       5965- 5965 Выполнение сан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лесар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3/1512  СЛЕСАРЬ                10600-10600 Бытов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3001/1512  СОЦИАЛЬНЫЙ РАБОТНИК     5965- 5965 Социальн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2/1512  ТЕХНОЛОГ               10000-10000 Контроль за изгот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6003/1512  ТРАКТОРИСТ-МАШИНИСТ     9000- 9000 Работа на тракто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держа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5/1512  УБОРЩИК                 5965- 5965 Уборка служ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3/1512  ХУДОЖЕСТВЕННЫЙ          8681- 8681 Постановка концер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спекта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412  ЭКОНОМИСТ              10000-10000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7001/1512  ЮРИСКОНСУЛЬТ            6600- 6600 Ведение судебных 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sectPr>
      <w:type w:val="nextPage"/>
      <w:pgSz w:w="12240" w:h="15840"/>
      <w:pgMar w:left="1134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5-05-28T15:50:00Z</cp:lastPrinted>
  <dcterms:modified xsi:type="dcterms:W3CDTF">2015-07-03T10:10:00Z</dcterms:modified>
  <cp:revision>36</cp:revision>
  <dc:subject/>
  <dc:title/>
</cp:coreProperties>
</file>